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ICE OF APPEAL TO THE ADMISSION APPEALS PANEL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lease use a black pen when completing these forms, or complete word document and email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ayleyrennie@hfcmat.com</w:t>
              </w:r>
            </w:hyperlink>
            <w:r>
              <w:rPr>
                <w:rFonts w:cs="Arial" w:ascii="Arial" w:hAnsi="Arial"/>
                <w:sz w:val="20"/>
              </w:rPr>
              <w:t xml:space="preserve"> for the attention of Admissions Lead, Hayley Ren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3"/>
        <w:gridCol w:w="1983"/>
        <w:gridCol w:w="993"/>
        <w:gridCol w:w="1701"/>
        <w:gridCol w:w="278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pil Name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pil Date of Birth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Miss/Mrs/Ms/Mr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arent(s)/Carer(s)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mobil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work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hom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ary School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Allocated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 your child, or has your child ever been </w:t>
            </w:r>
          </w:p>
          <w:p>
            <w:pPr>
              <w:pStyle w:val="Normal"/>
              <w:widowControl w:val="false"/>
              <w:spacing w:lineRule="auto" w:line="276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oked After by a Local Authority?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religion is your child?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t out, on the attached sheet, your reasons why your child should attend 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 John Plessington Catholic College</w:t>
      </w:r>
      <w:r>
        <w:rPr>
          <w:rFonts w:cs="Arial" w:ascii="Arial" w:hAnsi="Arial"/>
          <w:sz w:val="20"/>
        </w:rPr>
        <w:t xml:space="preserve"> and not the school allocated to your child. 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attach copies of any documents in support of your reasons.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9"/>
        <w:gridCol w:w="4120"/>
        <w:gridCol w:w="721"/>
        <w:gridCol w:w="2733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are encouraged to attend the hearing of your appeal so that the Panel can discuss with you the </w:t>
              <w:br/>
              <w:t>particular circumstances of your appeal.  Please choose one option below from a or b.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 I/we wish to attend the appeal hearing in person at the school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  <w:t xml:space="preserve">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 I/we do not wish to attend the appeal hearing, please use my written application only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are entitled to 10 working days’ notice of the date of your hearing although you can waive</w:t>
              <w:br/>
              <w:t>this right. Are you agreeable to shorter notice being given so that your appeal maybe heard sooner?</w:t>
              <w:br/>
              <w:tab/>
              <w:tab/>
              <w:tab/>
              <w:tab/>
              <w:tab/>
              <w:t xml:space="preserve">Yes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0"/>
              </w:rPr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/we certify that the information given on this form is correct.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/we certify that the information given may be circulated to members of the Appeal Panel and the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rs’ Representative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(s)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Name(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2024</w:t>
            </w:r>
          </w:p>
        </w:tc>
      </w:tr>
    </w:tbl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S / REASON FOR SUBMITTING THE APPE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tate in the space below your grounds for appeal and include the reasons for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preference.  You may attach additional sheets to this form, together with copies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any documentation in support of your appeal.  Please note that any documents you wish to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y on should be submitted with this form.  Failure to do so may result in a delay in the hearing or reaching a decision. 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r child is baptised Catholic, we will require to see an original copy of the baptism certificate,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will be returned to you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, when fully completed, together with any supporting documentation, must be returned to the Clerk to the Appeals Panel, c/o Miss Hayley Rennie, Admissions Lead,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St John Plessington Catholic College, Old Chester Road, Bebington, Wirral CH63 7LF or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yleyrennie@hfcmat.com</w:t>
        </w:r>
      </w:hyperlink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97" w:right="17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140"/>
    <w:pPr>
      <w:widowControl/>
      <w:bidi w:val="0"/>
      <w:spacing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6d4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4a6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4a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0140"/>
    <w:pPr>
      <w:ind w:right="-3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leyrennie@hfcmat.com" TargetMode="External"/><Relationship Id="rId3" Type="http://schemas.openxmlformats.org/officeDocument/2006/relationships/hyperlink" Target="mailto:hayleyrennie@hfcm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  <Company>Technical Suppor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0:00Z</dcterms:created>
  <dc:creator>caulh</dc:creator>
  <dc:description/>
  <dc:language>en-US</dc:language>
  <cp:lastModifiedBy>Hayley Rennie</cp:lastModifiedBy>
  <cp:lastPrinted>2023-02-27T11:36:00Z</cp:lastPrinted>
  <dcterms:modified xsi:type="dcterms:W3CDTF">2024-11-13T13:41:00Z</dcterms:modified>
  <cp:revision>4</cp:revision>
  <dc:subject/>
  <dc:title>NOTICE OF APPEAL TO THE ADMISSION APPEAL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